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Kalla Kriget (1945-1989)</w:t>
      </w:r>
    </w:p>
    <w:p>
      <w:pPr>
        <w:pStyle w:val="Normal"/>
        <w:rPr>
          <w:rFonts w:ascii="Arial" w:hAnsi="Arial" w:cs="Arial"/>
          <w:sz w:val="22"/>
        </w:rPr>
      </w:pPr>
      <w:r>
        <w:rPr>
          <w:rFonts w:cs="Arial" w:ascii="Arial" w:hAnsi="Arial"/>
          <w:sz w:val="22"/>
        </w:rPr>
        <w:t>Kalla Kriget var inget ”riktigt” krig utan en maktkamp mellan USA och Sovjet.</w:t>
      </w:r>
    </w:p>
    <w:p>
      <w:pPr>
        <w:pStyle w:val="Normal"/>
        <w:rPr>
          <w:rFonts w:ascii="Arial" w:hAnsi="Arial" w:cs="Arial"/>
          <w:sz w:val="22"/>
        </w:rPr>
      </w:pPr>
      <w:r>
        <w:rPr>
          <w:rFonts w:cs="Arial" w:ascii="Arial" w:hAnsi="Arial"/>
          <w:sz w:val="22"/>
        </w:rPr>
        <w:t>Sovjet och USA var två supermakter som ville ha all makt själva och man kan säga att de tävlade i makt och styrka.</w:t>
      </w:r>
    </w:p>
    <w:p>
      <w:pPr>
        <w:pStyle w:val="Normal"/>
        <w:rPr>
          <w:rFonts w:ascii="Arial" w:hAnsi="Arial" w:cs="Arial"/>
          <w:sz w:val="22"/>
        </w:rPr>
      </w:pPr>
      <w:r>
        <w:rPr>
          <w:rFonts w:cs="Arial" w:ascii="Arial" w:hAnsi="Arial"/>
          <w:sz w:val="22"/>
        </w:rPr>
        <w:t>Sovjet var kommunistiskt och USA var kapitalistiskt. Detta var egentligen den viktigaste faktorn. Men en annan orsak till Kalla kriget var också att risken fanns för att Sovjet skulle erövra hela Europa med sin då starka armé. USA hade lagt in mycket pengar och man för att se till att Europa inte blev Nazistiskt och då ville de inte att det istället skulle bli Kommunistiskt.</w:t>
      </w:r>
    </w:p>
    <w:p>
      <w:pPr>
        <w:pStyle w:val="Normal"/>
        <w:rPr>
          <w:rFonts w:ascii="Arial" w:hAnsi="Arial" w:cs="Arial"/>
          <w:sz w:val="22"/>
        </w:rPr>
      </w:pPr>
      <w:r>
        <w:rPr>
          <w:rFonts w:cs="Arial" w:ascii="Arial" w:hAnsi="Arial"/>
          <w:sz w:val="22"/>
        </w:rPr>
      </w:r>
    </w:p>
    <w:p>
      <w:pPr>
        <w:pStyle w:val="Heading1"/>
        <w:rPr>
          <w:sz w:val="22"/>
        </w:rPr>
      </w:pPr>
      <w:r>
        <w:rPr>
          <w:sz w:val="22"/>
        </w:rPr>
        <w:t>Kapprustningen och Terrorbalansen</w:t>
      </w:r>
    </w:p>
    <w:p>
      <w:pPr>
        <w:pStyle w:val="TextBody"/>
        <w:rPr>
          <w:sz w:val="22"/>
        </w:rPr>
      </w:pPr>
      <w:r>
        <w:rPr>
          <w:sz w:val="22"/>
        </w:rPr>
        <w:t>Under Kalla kriget tävlade USA och Sovjet om vem som hade starkast militärmakt och vem som kunde konstruera de farligaste vapnen. Detta blev kallat för ”kapprustningen” eftersom båda länderna pumpade in pengar för att rusta sin armé lika mycket som det andra landet. De båda stormakterna försökte skrämma varandra så mycket som möjligt och man skickade militärer till olika platser i världen för att förbereda ett eventuellt krig. Stormakterna byggde också upp så många avfyrningsramper och kärnvapenrobotar att man uppnådde en terrorbalans d.v.s. att om en stormakt avfyrade kärnvapen mot den andra så skulle den andra avfyra tillbaks och båda länderna skulle förintas.</w:t>
      </w:r>
    </w:p>
    <w:p>
      <w:pPr>
        <w:pStyle w:val="TextBody"/>
        <w:rPr>
          <w:sz w:val="22"/>
        </w:rPr>
      </w:pPr>
      <w:r>
        <w:rPr>
          <w:sz w:val="22"/>
        </w:rPr>
      </w:r>
    </w:p>
    <w:p>
      <w:pPr>
        <w:pStyle w:val="TextBody"/>
        <w:rPr>
          <w:b/>
          <w:b/>
          <w:sz w:val="22"/>
        </w:rPr>
      </w:pPr>
      <w:r>
        <w:rPr>
          <w:b/>
          <w:sz w:val="22"/>
        </w:rPr>
        <w:t>Cubakrisen</w:t>
      </w:r>
    </w:p>
    <w:p>
      <w:pPr>
        <w:pStyle w:val="TextBody"/>
        <w:rPr>
          <w:sz w:val="22"/>
        </w:rPr>
      </w:pPr>
      <w:r>
        <w:rPr>
          <w:sz w:val="22"/>
        </w:rPr>
        <w:t>1959 skedde en revolution på Cuba och eftersom USA misstänkte att revolutionen var kommunistisk så bröt de alla kontakter med Cuba, även handeln. Sovjet utnyttjade då detta genom att handla socker från Cuba och fick då i gengäld montera upp avfyrningsramper för kärnvapenrobotar. När USA upptäckte dessa ramper så hade inte missilerna kommit fram än utan var på väg till Cuba i Sovjetiska krigsfartyg.</w:t>
      </w:r>
    </w:p>
    <w:p>
      <w:pPr>
        <w:pStyle w:val="TextBody"/>
        <w:rPr>
          <w:sz w:val="22"/>
        </w:rPr>
      </w:pPr>
      <w:r>
        <w:rPr>
          <w:sz w:val="22"/>
        </w:rPr>
        <w:t>USA hotade med krig och införde efter ungefär en veckas överläggningar en blockad av krigsfartyg som inte lät Sovjetiska fartyg att komma nära Cuba. När så de Sovjetiska fartygen lastade med missiler kom fram till Cuba och snart skulle nå den Amerikanska blockaden med stridsfartyg så tog Chrusjtjov (den Sovjetiske presidenten) ett snabbt beslut och beordrade tillbaka fartygen. Den gången var Världen ytterst nära ett tredje världskrig men räddades i sista stund.</w:t>
      </w:r>
    </w:p>
    <w:p>
      <w:pPr>
        <w:pStyle w:val="TextBody"/>
        <w:rPr>
          <w:sz w:val="22"/>
        </w:rPr>
      </w:pPr>
      <w:r>
        <w:rPr>
          <w:sz w:val="22"/>
        </w:rPr>
      </w:r>
    </w:p>
    <w:p>
      <w:pPr>
        <w:pStyle w:val="TextBody"/>
        <w:rPr>
          <w:b/>
          <w:b/>
          <w:sz w:val="22"/>
        </w:rPr>
      </w:pPr>
      <w:r>
        <w:rPr>
          <w:b/>
          <w:sz w:val="22"/>
        </w:rPr>
        <w:t>Rymdkapplöpningen</w:t>
      </w:r>
    </w:p>
    <w:p>
      <w:pPr>
        <w:pStyle w:val="TextBody"/>
        <w:rPr>
          <w:sz w:val="22"/>
        </w:rPr>
      </w:pPr>
      <w:r>
        <w:rPr>
          <w:sz w:val="22"/>
        </w:rPr>
        <w:t>Både USA och Sovjet ville ha makten i rymden. Man tävlade om att komma först ut i rymden och först till månen. Sovjet lyckades först komma ut med en bemannad farkost i rymden medans USA var först på månen. Denna rymdkapplöpning skedde för man ville kunna sätta upp vapen i rymden och rikta dem mot fienden. De trodde också att den som hade makten i rymden skulle också ha det här på jorden.</w:t>
      </w:r>
    </w:p>
    <w:p>
      <w:pPr>
        <w:pStyle w:val="TextBody"/>
        <w:rPr>
          <w:sz w:val="22"/>
        </w:rPr>
      </w:pPr>
      <w:r>
        <w:rPr>
          <w:sz w:val="22"/>
        </w:rPr>
      </w:r>
    </w:p>
    <w:p>
      <w:pPr>
        <w:pStyle w:val="TextBody"/>
        <w:rPr>
          <w:b/>
          <w:b/>
          <w:sz w:val="22"/>
        </w:rPr>
      </w:pPr>
      <w:r>
        <w:rPr>
          <w:b/>
          <w:sz w:val="22"/>
        </w:rPr>
        <w:t>Ledarna under Kalla kriget</w:t>
      </w:r>
    </w:p>
    <w:p>
      <w:pPr>
        <w:pStyle w:val="TextBody"/>
        <w:rPr>
          <w:sz w:val="22"/>
        </w:rPr>
      </w:pPr>
      <w:r>
        <w:rPr>
          <w:sz w:val="22"/>
        </w:rPr>
        <w:t xml:space="preserve">På den Amerikanska sidan under Kalla kriget var först Harry S Truman president. Han var mannen som instiftade NATO och inledde Marshallhjälpen. Han följdes sedan av Dwight D Eisenhower som inte uträttade så mycket för landet. 1960 tillträdde den unge Kennedy makten och trots ett misslyckande i början av sin tid som president vid Grisbukten på Cuba så kom han sedan att framstå som en hjälte efter att han avvärjt Cubakrisen och vänt det till sin fördel. Han sköts till döds 1963 i Dallas och detta blandat med minnet av hans insatser för USA gör honom till en av Amerikas mest ihågkomna presidenter. </w:t>
      </w:r>
    </w:p>
    <w:p>
      <w:pPr>
        <w:pStyle w:val="TextBody"/>
        <w:rPr>
          <w:sz w:val="22"/>
        </w:rPr>
      </w:pPr>
      <w:r>
        <w:rPr>
          <w:sz w:val="22"/>
        </w:rPr>
        <w:t xml:space="preserve">På den Sovjetiska sidan var först Stalin president. Han dog dock 1953 och efterföljdes av Chrusjtjov. Chrusjtjov lyckades inte så väl som president och efter att ha misslyckats totalt i hanteringen av övertaget mot USA i Cubakrisen så avsattes han 1964. </w:t>
      </w:r>
    </w:p>
    <w:p>
      <w:pPr>
        <w:pStyle w:val="TextBody"/>
        <w:rPr>
          <w:sz w:val="22"/>
        </w:rPr>
      </w:pPr>
      <w:r>
        <w:rPr>
          <w:sz w:val="22"/>
        </w:rPr>
        <w:t>Vid den här tidpunkten var den värsta tiden av Kalla kriget över och de presidenter som följde hade olika mycket inblandning i det Kalla krig som var kvar. Konflikten blossade upp då och då, t. ex. under Vietnamkriget men i övrigt lyckades spänningarna mellan länderna hållas nere. Kalla kriget började dock avta först under den period då Michael Gorbatjov var Sovjets president. Eftersom Sovjet inte längre hade någon bra ekonomi började han nedrusta för att klara Sovjet ur krisen. Det definitiva slutet på det Kalla kriget kom då Sovjet upplöstes 1989 och övergick till att bli en demokratisk stat.</w:t>
      </w:r>
    </w:p>
    <w:sectPr>
      <w:headerReference w:type="default" r:id="rId2"/>
      <w:type w:val="nextPage"/>
      <w:pgSz w:w="11906" w:h="16838"/>
      <w:pgMar w:left="1417" w:right="1417"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v: Nils Hedström och Kristoffer Hanson 9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5:15:00Z</dcterms:created>
  <dc:creator>Kristoffer Hanson</dc:creator>
  <dc:description/>
  <dc:language>en-US</dc:language>
  <cp:lastModifiedBy>Kristoffer Hanson</cp:lastModifiedBy>
  <cp:lastPrinted>1999-02-10T16:57:00Z</cp:lastPrinted>
  <dcterms:modified xsi:type="dcterms:W3CDTF">1999-02-10T16:10:00Z</dcterms:modified>
  <cp:revision>2</cp:revision>
  <dc:subject/>
  <dc:title>Kalla Kriget (1945-1989)</dc:title>
</cp:coreProperties>
</file>